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Lampiran 1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ERNYATAAN  KEPEMILIKAN DANA DAN/ATAU SAHAM  NASABAH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T. SARIJAYA PERMANA SEKURITAS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>Yang bertandatangan dibawah ini 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ama Nasabah </w:t>
        <w:tab/>
        <w:t>:  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Alamat</w:t>
        <w:tab/>
        <w:tab/>
        <w:tab/>
        <w:t>:  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 xml:space="preserve">   ............................................................................</w:t>
      </w:r>
    </w:p>
    <w:p>
      <w:pPr>
        <w:pStyle w:val="Normal"/>
        <w:rPr/>
      </w:pPr>
      <w:r>
        <w:rPr>
          <w:lang w:val="pt-BR"/>
        </w:rPr>
        <w:t>Nomor Identitas</w:t>
      </w:r>
    </w:p>
    <w:p>
      <w:pPr>
        <w:pStyle w:val="Normal"/>
        <w:rPr>
          <w:lang w:val="pt-BR"/>
        </w:rPr>
      </w:pPr>
      <w:r>
        <w:rPr>
          <w:lang w:val="pt-BR"/>
        </w:rPr>
        <w:t>(KTP/Paspor/SIM)</w:t>
        <w:tab/>
        <w:t>:  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>Hubungan afiliasi dengan Pemegang Saham/Komisaris/Direksi/Karyawan</w:t>
      </w:r>
    </w:p>
    <w:p>
      <w:pPr>
        <w:pStyle w:val="Normal"/>
        <w:ind w:left="2340" w:hanging="0"/>
        <w:rPr/>
      </w:pP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 xml:space="preserve"> </w:t>
      </w:r>
      <w:r>
        <w:rPr>
          <w:lang w:val="pt-BR"/>
        </w:rPr>
        <w:t xml:space="preserve">Ya </w:t>
      </w:r>
    </w:p>
    <w:p>
      <w:pPr>
        <w:pStyle w:val="Normal"/>
        <w:ind w:left="2340" w:hanging="0"/>
        <w:rPr>
          <w:lang w:val="pt-BR"/>
        </w:rPr>
      </w:pPr>
      <w:r>
        <w:rPr>
          <w:rFonts w:eastAsia="Wingdings 2" w:cs="Wingdings 2" w:ascii="Wingdings 2" w:hAnsi="Wingdings 2"/>
          <w:lang w:val="pt-BR"/>
        </w:rPr>
        <w:t></w:t>
      </w:r>
      <w:r>
        <w:rPr>
          <w:lang w:val="pt-BR"/>
        </w:rPr>
        <w:t xml:space="preserve"> </w:t>
      </w:r>
      <w:r>
        <w:rPr>
          <w:lang w:val="pt-BR"/>
        </w:rPr>
        <w:t>Tidak</w:t>
      </w:r>
    </w:p>
    <w:p>
      <w:pPr>
        <w:pStyle w:val="Normal"/>
        <w:rPr>
          <w:lang w:val="sv-SE"/>
        </w:rPr>
      </w:pPr>
      <w:r>
        <w:rPr>
          <w:lang w:val="sv-SE"/>
        </w:rPr>
        <w:t>Rekening Efek No.</w:t>
        <w:tab/>
        <w:t>:  ............................. Kode Nasabah  : 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Cabang</w:t>
        <w:tab/>
        <w:tab/>
        <w:t>:  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Tanggal Pembukaan</w:t>
      </w:r>
    </w:p>
    <w:p>
      <w:pPr>
        <w:pStyle w:val="Normal"/>
        <w:rPr/>
      </w:pPr>
      <w:r>
        <w:rPr>
          <w:lang w:val="sv-SE"/>
        </w:rPr>
        <w:t>Rekening</w:t>
        <w:tab/>
        <w:tab/>
        <w:t>:  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enyatakan bahwa saya memiliki Efek dan/atau dana sebagai berikut :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ama Saham/Oblig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Jumlah (lemba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umlah Dana </w:t>
        <w:tab/>
        <w:tab/>
        <w:t xml:space="preserve">:  Rp   ....................................................................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  <w:t>Terbilang</w:t>
        <w:tab/>
        <w:tab/>
        <w:t>: .........................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mikian Pernyataan ini saya buat dengan sebenar-benarnya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Jakarta,  .......  Januari  200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</w:t>
      </w:r>
      <w:r>
        <w:rPr>
          <w:lang w:val="sv-SE"/>
        </w:rPr>
        <w:t>Meterai Rp. 6.0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t>Nama  : . . . . . . . . . . . . . . . . .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797" w:right="179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3:33:00Z</dcterms:created>
  <dc:creator>Merny Rusyanti</dc:creator>
  <dc:description/>
  <cp:keywords/>
  <dc:language>en-US</dc:language>
  <cp:lastModifiedBy>Owner</cp:lastModifiedBy>
  <cp:lastPrinted>2009-01-09T09:51:00Z</cp:lastPrinted>
  <dcterms:modified xsi:type="dcterms:W3CDTF">2009-01-09T23:33:00Z</dcterms:modified>
  <cp:revision>2</cp:revision>
  <dc:subject/>
  <dc:title>FORMULIR KEPEMILIKAN DANA DAN SAHAM NASABAH</dc:title>
</cp:coreProperties>
</file>